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40"/>
          <w:szCs w:val="40"/>
        </w:rPr>
        <w:t>M: Galánečko, galánečko, proč ty mňa pomlůváš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40"/>
          <w:szCs w:val="40"/>
        </w:rPr>
        <w:t>Ž:  Šak já enom pravdu říká, že sa v noci tůláš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/: Dverka byly otevřené, aj okénko nezavřené,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y máš ale inů milů do hospody chodíváš. :/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hr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40"/>
          <w:szCs w:val="40"/>
        </w:rPr>
        <w:t>M:</w:t>
        <w:tab/>
        <w:t>Nemám moja galánečko, nikam nechodívám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ab/>
        <w:t>Na Váš dvorek, na zahrádku, večer sa podívám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/: Dverka nechaj otevřené, aj okénko nezavřené,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b/>
          <w:sz w:val="40"/>
          <w:szCs w:val="40"/>
        </w:rPr>
        <w:t>večer do tvých černých očí hluboko sa zadívám:/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hr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ela sol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/: Dverka nechaj otevřené, aj okénko nezavřené,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ečer do tvých černých očí hluboko sa zadívám. :/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05:00Z</dcterms:created>
  <dc:creator>Uživatel systému Windows</dc:creator>
  <dc:description/>
  <dc:language>en-US</dc:language>
  <cp:lastModifiedBy>SL</cp:lastModifiedBy>
  <dcterms:modified xsi:type="dcterms:W3CDTF">2022-07-13T18:05:00Z</dcterms:modified>
  <cp:revision>2</cp:revision>
  <dc:subject/>
  <dc:title/>
</cp:coreProperties>
</file>